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ecreto Legislativo 10 aprile 2006, n. 195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uazione della direttiva 2003/10/CE relativa all'esposizione dei lavoratori ai rischi derivanti dagli agenti fisici (rumore)"</w:t>
      </w:r>
    </w:p>
    <w:p>
      <w:pPr>
        <w:pStyle w:val="Normal"/>
        <w:spacing w:lineRule="auto" w:line="240" w:before="280" w:after="280"/>
        <w:jc w:val="center"/>
        <w:rPr/>
      </w:pPr>
      <w:r>
        <w:rPr>
          <w:rFonts w:eastAsia="Times New Roman" w:cs="Times New Roman" w:ascii="Times New Roman" w:hAnsi="Times New Roman"/>
          <w:sz w:val="24"/>
          <w:szCs w:val="24"/>
          <w:lang w:eastAsia="it-IT"/>
        </w:rPr>
        <w:b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24 del 30 maggio 200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IL PRESIDENTE DELLA RE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rticoli 76 e 87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18 aprile 2005, n. 62, recante disposizioni per l'adempimento di obblighi derivanti dall'appartenenza dell'Italia alle Comunità europee. Legge comunitaria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irettiva 2003/10/CE del Parlamento europeo e del Consiglio, del 6 febbraio 2003, sulle prescrizioni minime di sicurezza e salute relative all'esposizione dei lavoratori ai rischi derivanti dagli agenti fisici (rum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19 settembre 1994, n. 626, recante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preliminare deliberazione del Consiglio dei Ministri, adottata nella riunione del 10 novembr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o il parere della Conferenza permanente per i rapporti tra lo Stato, le regioni e le province autonome di Trento e di Bolzano, reso nella seduta del 26 gennaio 20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i i pareri delle competenti Commissioni 2ª, 11ª, 12ª e 14ª del Senato della Repubblica, nonche' delle Commissioni riunite XI e XII e della Commissione XIV della Camera dei depu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 Consiglio dei Ministri, adottata nella riunione del 29 marzo 20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proposta del Ministro per le politiche comunitarie e del Ministro del lavoro e delle politiche sociali, di concerto con i Ministri degli affari esteri, della giustizia, dell'economia e delle finanze, della salute, delle attività produttive, per gli affari regionali e per la funzione pubblic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 a n a</w:t>
        <w:br/>
        <w:t xml:space="preserve">il seguente decreto legisla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Sostituzione del titolo del decreto legislativo 19 settembre 1994, n. 6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decreto legislativo 19 settembre 1994, n. 626, e successive modificazioni, di seguito denominato: «decreto legislativo n. 626 del 1994», il titolo e' sostituito dal seguente: «Attuazione delle direttive 89/391/CEE, 89/654/CEE, 89/655/CEE, 89/656/CEE, 90/269/CEE, 90/270/CEE, 90/394/CEE, 90/679/CEE, 93/88/CEE, 95/63/CE, 97/42/CE, 98/24/CE, 99/38/CE, 99/92/CE, 2001/45/CE e 2003/10/CE riguardanti il miglioramento della sicurezza e della salute dei lavoratori durante il lavor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br/>
      </w:r>
      <w:r>
        <w:rPr>
          <w:rFonts w:eastAsia="Times New Roman" w:cs="Times New Roman" w:ascii="Times New Roman" w:hAnsi="Times New Roman"/>
          <w:i/>
          <w:iCs/>
          <w:sz w:val="24"/>
          <w:szCs w:val="24"/>
          <w:lang w:eastAsia="it-IT"/>
        </w:rPr>
        <w:t>Inserimento del titolo V-bis nel decreto legislativo n. 626 del 199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il Titolo V del decreto legislativo n. 626 del 1994, e' inserito il seguente:</w:t>
      </w:r>
    </w:p>
    <w:p>
      <w:pPr>
        <w:pStyle w:val="Normal"/>
        <w:spacing w:lineRule="auto" w:line="240" w:before="280" w:after="280"/>
        <w:jc w:val="center"/>
        <w:rPr/>
      </w:pPr>
      <w:r>
        <w:rPr>
          <w:rFonts w:eastAsia="Times New Roman" w:cs="Times New Roman" w:ascii="Times New Roman" w:hAnsi="Times New Roman"/>
          <w:sz w:val="24"/>
          <w:szCs w:val="24"/>
          <w:lang w:eastAsia="it-IT"/>
        </w:rPr>
        <w:t>«T</w:t>
      </w:r>
      <w:r>
        <w:rPr>
          <w:rFonts w:eastAsia="Times New Roman" w:cs="Times New Roman" w:ascii="Times New Roman" w:hAnsi="Times New Roman"/>
          <w:sz w:val="20"/>
          <w:szCs w:val="20"/>
          <w:lang w:eastAsia="it-IT"/>
        </w:rPr>
        <w:t>ITOLO</w:t>
      </w:r>
      <w:r>
        <w:rPr>
          <w:rFonts w:eastAsia="Times New Roman" w:cs="Times New Roman" w:ascii="Times New Roman" w:hAnsi="Times New Roman"/>
          <w:sz w:val="24"/>
          <w:szCs w:val="24"/>
          <w:lang w:eastAsia="it-IT"/>
        </w:rPr>
        <w:t xml:space="preserve"> V-</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br/>
        <w:t>PROTEZIONE DA AGENTI FISIC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apo I</w:t>
        <w:br/>
      </w:r>
      <w:r>
        <w:rPr>
          <w:rFonts w:eastAsia="Times New Roman" w:cs="Times New Roman" w:ascii="Times New Roman" w:hAnsi="Times New Roman"/>
          <w:sz w:val="20"/>
          <w:szCs w:val="20"/>
          <w:lang w:eastAsia="it-IT"/>
        </w:rPr>
        <w:t>DISPOSIZIONI GENE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Campo di 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titolo determina i requisiti minimi per la protezione dei lavoratori contro i rischi per la salute e la sicurezza derivanti dall'esposizione al rumore durante il lavoro e in particolare per l'udi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Defin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 presente titolo si intende per:</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essione acustica di picco (ppeak): valore massimo della pressione acustica istantanea ponderata in frequenza «C»;</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ivello di esposizione giornaliera al rumore (L</w:t>
      </w:r>
      <w:r>
        <w:rPr>
          <w:rFonts w:eastAsia="Times New Roman" w:cs="Times New Roman" w:ascii="Times New Roman" w:hAnsi="Times New Roman"/>
          <w:sz w:val="24"/>
          <w:szCs w:val="24"/>
          <w:vertAlign w:val="subscript"/>
          <w:lang w:eastAsia="it-IT"/>
        </w:rPr>
        <w:t>EX,8h</w:t>
      </w:r>
      <w:r>
        <w:rPr>
          <w:rFonts w:eastAsia="Times New Roman" w:cs="Times New Roman" w:ascii="Times New Roman" w:hAnsi="Times New Roman"/>
          <w:sz w:val="24"/>
          <w:szCs w:val="24"/>
          <w:lang w:eastAsia="it-IT"/>
        </w:rPr>
        <w:t>): [dB(A) riferito a 20 (micro)g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ivello di esposizione settimanale al rumore (L</w:t>
      </w:r>
      <w:r>
        <w:rPr>
          <w:rFonts w:eastAsia="Times New Roman" w:cs="Times New Roman" w:ascii="Times New Roman" w:hAnsi="Times New Roman"/>
          <w:sz w:val="24"/>
          <w:szCs w:val="24"/>
          <w:vertAlign w:val="subscript"/>
          <w:lang w:eastAsia="it-IT"/>
        </w:rPr>
        <w:t>EX,8h</w:t>
      </w:r>
      <w:r>
        <w:rPr>
          <w:rFonts w:eastAsia="Times New Roman" w:cs="Times New Roman" w:ascii="Times New Roman" w:hAnsi="Times New Roman"/>
          <w:sz w:val="24"/>
          <w:szCs w:val="24"/>
          <w:lang w:eastAsia="it-IT"/>
        </w:rPr>
        <w:t>): valore medio, ponderato in funzione del tempo, dei livelli di esposizione giornaliera al rumore per una settimana nominale di cinque giornate lavorative di otto ore, definito dalla norma internazionale ISO 1999: 1990 punto 3.6, nota 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Valori limite di esposizione e valori di 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valori limite di esposizione e i valori di azione, in relazione al livello di esposizione giornaliera al rumore e alla pressione acustica di picco, sono fissati a:</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valori limite di esposizione rispettivamente L</w:t>
      </w:r>
      <w:r>
        <w:rPr>
          <w:rFonts w:eastAsia="Times New Roman" w:cs="Times New Roman" w:ascii="Times New Roman" w:hAnsi="Times New Roman"/>
          <w:sz w:val="24"/>
          <w:szCs w:val="24"/>
          <w:vertAlign w:val="subscript"/>
          <w:lang w:eastAsia="it-IT"/>
        </w:rPr>
        <w:t>EX,8h</w:t>
      </w:r>
      <w:r>
        <w:rPr>
          <w:rFonts w:eastAsia="Times New Roman" w:cs="Times New Roman" w:ascii="Times New Roman" w:hAnsi="Times New Roman"/>
          <w:sz w:val="24"/>
          <w:szCs w:val="24"/>
          <w:lang w:eastAsia="it-IT"/>
        </w:rPr>
        <w:t>= 87 dB(A) e ppeak= 200 Pa (140 dB(C) riferito a 20 (micro)P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valori superiori di azione: rispettivamente L</w:t>
      </w:r>
      <w:r>
        <w:rPr>
          <w:rFonts w:eastAsia="Times New Roman" w:cs="Times New Roman" w:ascii="Times New Roman" w:hAnsi="Times New Roman"/>
          <w:sz w:val="24"/>
          <w:szCs w:val="24"/>
          <w:vertAlign w:val="subscript"/>
          <w:lang w:eastAsia="it-IT"/>
        </w:rPr>
        <w:t>EX,8h</w:t>
      </w:r>
      <w:r>
        <w:rPr>
          <w:rFonts w:eastAsia="Times New Roman" w:cs="Times New Roman" w:ascii="Times New Roman" w:hAnsi="Times New Roman"/>
          <w:sz w:val="24"/>
          <w:szCs w:val="24"/>
          <w:lang w:eastAsia="it-IT"/>
        </w:rPr>
        <w:t>= 85 dB(A) e ppeak= 140 Pa (137 dB(C) riferito a 20 (micro)Pa);</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valori inferiori di azione: rispettivamente L</w:t>
      </w:r>
      <w:r>
        <w:rPr>
          <w:rFonts w:eastAsia="Times New Roman" w:cs="Times New Roman" w:ascii="Times New Roman" w:hAnsi="Times New Roman"/>
          <w:sz w:val="24"/>
          <w:szCs w:val="24"/>
          <w:vertAlign w:val="subscript"/>
          <w:lang w:eastAsia="it-IT"/>
        </w:rPr>
        <w:t>EX,8h</w:t>
      </w:r>
      <w:r>
        <w:rPr>
          <w:rFonts w:eastAsia="Times New Roman" w:cs="Times New Roman" w:ascii="Times New Roman" w:hAnsi="Times New Roman"/>
          <w:sz w:val="24"/>
          <w:szCs w:val="24"/>
          <w:lang w:eastAsia="it-IT"/>
        </w:rPr>
        <w:t>= 80 dB(A) e ppeak= 112 Pa (135 dB(C) riferito a 20 (micro)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ddove a causa delle caratteristiche intrinseche della attività lavorativa l'esposizione giornaliera al rumore varia significativamente, da una giornata di lavoro all'altra, e' possibile sostituire, ai fini dell'applicazione dei valori limite di esposizione e dei valori di azione, il livello di esposizione giornaliera al rumore con il livello di esposizione settimanale a condizione ch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livello di esposizione settimanale al rumore, come dimostrato da un controllo idoneo, non ecceda il valore limite di esposizione di 87 dB(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siano adottate le adeguate misure per ridurre al minimo i rischi associati a tali attiv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apo II</w:t>
        <w:br/>
      </w:r>
      <w:r>
        <w:rPr>
          <w:rFonts w:eastAsia="Times New Roman" w:cs="Times New Roman" w:ascii="Times New Roman" w:hAnsi="Times New Roman"/>
          <w:sz w:val="20"/>
          <w:szCs w:val="20"/>
          <w:lang w:eastAsia="it-IT"/>
        </w:rPr>
        <w:t>OBBLIGHI DEL DATORE DI LAVO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Valutazione del risch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l'ambito della valutazione dei rischi di cui all'articolo 4, il datore di lavoro valuta il rumore durante il lavoro prendendo in considerazione in particola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livello, il tipo e la durata dell'esposizione, ivi inclusa ogni esposizione a rumore impulsiv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 valori limite di esposizione e i valori di azione di cui all'articolo 4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tutti gli effetti sulla salute e sulla sicurezza dei lavoratori particolarmente sensibili al rumore;</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per quanto possibile a livello tecnico, tutti gli effetti sulla salute e sicurezza dei lavoratori derivanti da interazioni fra rumore e sostanze ototossiche connesse con l'attività svolta e fra rumore e vibrazioni;</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tutti gli effetti indiretti sulla salute e sulla sicurezza dei lavoratori risultanti da interazioni fra rumore e segnali di avvertimento o altri suoni che vanno osservati al fine di ridurre il rischio di infortuni;</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le informazioni sull'emissione di rumore fornite dai costruttori dell'attrezzatura di lavoro in conformità alle vigenti disposizioni in materia;</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l'esistenza di attrezzature di lavoro alternative progettate per ridurre l'emissione di rumore;</w:t>
      </w:r>
    </w:p>
    <w:p>
      <w:pPr>
        <w:pStyle w:val="Normal"/>
        <w:spacing w:lineRule="auto" w:line="240" w:before="280" w:after="280"/>
        <w:rPr/>
      </w:pP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il prolungamento del periodo di esposizione al rumore oltre l'orario di lavoro normale, in locali di cui e' responsabile;</w:t>
      </w:r>
    </w:p>
    <w:p>
      <w:pPr>
        <w:pStyle w:val="Normal"/>
        <w:spacing w:lineRule="auto" w:line="240" w:before="280" w:after="280"/>
        <w:rPr/>
      </w:pP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le informazioni raccolte dalla sorveglianza sanitaria, comprese, per quanto possibile, quelle reperibili nella letteratura scientifica;</w:t>
      </w:r>
    </w:p>
    <w:p>
      <w:pPr>
        <w:pStyle w:val="Normal"/>
        <w:spacing w:lineRule="auto" w:line="240" w:before="280" w:after="280"/>
        <w:rPr/>
      </w:pP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la disponibilità di dispositivi di protezione dell'udito con adeguate caratteristiche di atten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metodi e le apparecchiature utilizzate sono adattati alle condizioni prevalenti in particolare alla luce delle caratteristiche del rumore da misurare, della durata dell'esposizione, dei fattori ambientali e delle caratteristiche dell'apparecchio di misurazione. I metodi utilizzati possono includere la campionatura, purche' sia rappresentativa dell'esposizione del lavor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metodi e le strumentazioni rispondenti alle norme di buona tecnica si considerano adeguati ai sensi del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Nell'applicare quanto previsto nel presente articolo, il datore di lavoro tiene conto delle imprecisioni delle misurazioni determinate secondo la prassi metrologica.</w:t>
      </w:r>
    </w:p>
    <w:p>
      <w:pPr>
        <w:pStyle w:val="Normal"/>
        <w:spacing w:lineRule="auto" w:line="240" w:before="280" w:after="280"/>
        <w:rPr/>
      </w:pPr>
      <w:r>
        <w:rPr>
          <w:rFonts w:eastAsia="Times New Roman" w:cs="Times New Roman" w:ascii="Times New Roman" w:hAnsi="Times New Roman"/>
          <w:sz w:val="24"/>
          <w:szCs w:val="24"/>
          <w:lang w:eastAsia="it-IT"/>
        </w:rPr>
        <w:t>6. La valutazione di cui al comma 1 individua le misure di prevenzione e protezione necessarie ai sensi degli articoli 4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49-</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49-</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xml:space="preserve"> e 49-</w:t>
      </w:r>
      <w:r>
        <w:rPr>
          <w:rFonts w:eastAsia="Times New Roman" w:cs="Times New Roman" w:ascii="Times New Roman" w:hAnsi="Times New Roman"/>
          <w:i/>
          <w:iCs/>
          <w:sz w:val="24"/>
          <w:szCs w:val="24"/>
          <w:lang w:eastAsia="it-IT"/>
        </w:rPr>
        <w:t>nonies</w:t>
      </w:r>
      <w:r>
        <w:rPr>
          <w:rFonts w:eastAsia="Times New Roman" w:cs="Times New Roman" w:ascii="Times New Roman" w:hAnsi="Times New Roman"/>
          <w:sz w:val="24"/>
          <w:szCs w:val="24"/>
          <w:lang w:eastAsia="it-IT"/>
        </w:rPr>
        <w:t xml:space="preserve"> ed e' documentata in conformità all'articolo 4,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valutazione e la misurazione di cui ai commi 1 e 2 sono programmante ed effettuate con cadenza almeno quadriennale, da personale adeguatamente qualificato nell'ambito del servizio di prevenzione e protezione di cui all'articolo 8. In ogni caso il datore di lavoro aggiorna la valutazione dei rischi in occasione di notevoli mutamenti che potrebbero averla resa superata o quando i risultati della sorveglianza sanitaria ne mostrino la necess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Misure di prevenzione e prote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o restando quanto previsto dall'articolo 3 il datore di lavoro elimina i rischi alla fonte o li riduce al minimo e, in ogni caso, a livelli non superiori ai valori limite di esposizione, mediante le seguenti misu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dozione di altri metodi di lavoro che implicano una minore esposizione al rumor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scelta di attrezzature di lavoro adeguate, tenuto conto del lavoro da svolgere, che emettano il minor rumore possibile, inclusa l'eventualità di rendere disponibili ai lavoratori attrezzature di lavoro conformi ai requisiti di cui al titolo III, il cui obiettivo o effetto e' di limitare l'esposizione al rumore;</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progettazione della struttura dei luoghi e dei posti di lavoro;</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deguata informazione e formazione sull'uso corretto delle attrezzature di lavoro in modo da ridurre al minimo la loro esposizione al rumore;</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dozione di misure tecniche per il conten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del rumore trasmesso per via aerea, quali schermature, involucri o rivestimenti realizzati con materiali fonoassorb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del rumore strutturale, quali sistemi di smorzamento o di isolamento;</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opportuni programmi di manutenzione delle attrezzature di lavoro, del luogo di lavoro e dei sistemi sul posto di lavoro;</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riduzione del rumore mediante una migliore organizzazione del lavoro attraverso la limitazione della durata e dell'intensità dell'esposizione e l'adozione di orari di lavoro appropriati, con sufficienti periodi di riposo.</w:t>
      </w:r>
    </w:p>
    <w:p>
      <w:pPr>
        <w:pStyle w:val="Normal"/>
        <w:spacing w:lineRule="auto" w:line="240" w:before="280" w:after="280"/>
        <w:rPr/>
      </w:pPr>
      <w:r>
        <w:rPr>
          <w:rFonts w:eastAsia="Times New Roman" w:cs="Times New Roman" w:ascii="Times New Roman" w:hAnsi="Times New Roman"/>
          <w:sz w:val="24"/>
          <w:szCs w:val="24"/>
          <w:lang w:eastAsia="it-IT"/>
        </w:rPr>
        <w:t>2. Se a seguito della valutazione dei rischi di cui all'articolo 4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risulta che i valori superiori di azione sono oltrepassati, il datore di lavoro elabora ed applica un programma di misure tecniche e organizzative volte a ridurre l'esposizione al rumore, considerando in particolare le misure di cu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luoghi di lavoro dove i lavoratori possono essere esposti ad un rumore al di sopra dei valori superiori di azione sono indicati da appositi segnali. Dette aree sono inoltre delimitate e l'accesso alle stesse e' limitato, ove ciò sia tecnicamente possibile e giustificato dal rischio di espos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l caso in cui, data la natura dell'attività, il lavoratore benefici dell'utilizzo di locali di riposo messa a disposizione dal datore di lavoro, il rumore in questi locali e' ridotto a un livello compatibile con il loro scopo e le loro condizioni di utilizz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Uso dei dispositivi di protezione individuali</w:t>
      </w:r>
    </w:p>
    <w:p>
      <w:pPr>
        <w:pStyle w:val="Normal"/>
        <w:spacing w:lineRule="auto" w:line="240" w:before="280" w:after="280"/>
        <w:rPr/>
      </w:pPr>
      <w:r>
        <w:rPr>
          <w:rFonts w:eastAsia="Times New Roman" w:cs="Times New Roman" w:ascii="Times New Roman" w:hAnsi="Times New Roman"/>
          <w:sz w:val="24"/>
          <w:szCs w:val="24"/>
          <w:lang w:eastAsia="it-IT"/>
        </w:rPr>
        <w:t>1. Il datore di lavoro, qualora i rischi derivanti dal rumore non possono essere evitati con le misure di prevenzione e protezione di cui all'articolo 4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fornisce i dispositivi di protezione individuali per l'udito conformi alle disposizioni contenute nel Titolo IV ed alle seguenti condizio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nel caso in cui l'esposizione al rumore superi i valori inferiori di azione il datore di lavoro mette a disposizione dei lavoratori dispositivi di protezione individuale dell'udit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nel caso in cui l'esposizione al rumore sia pari o al di sopra dei valori superiori di azione fa tutto il possibile per assicurare che vengano indossati i dispositivi di protezione individuale dell'udit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sceglie dispositivi di protezione individuale dell'udito che consentono di eliminare il rischio per l'udito o di ridurlo al minimo, previa consultazione dei lavoratori o dei loro rappresentanti;</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verifica l'efficacia dei dispositivi di protezione individuale dell'ud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datore di lavoro tiene conto dell'attenuazione prodotta dai dispositivi di protezione individuale dell'udito indossati dal lavoratore solo ai fini di valutare il rispetto dei valori limite di esposi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Misure per la limitazione dell'espos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o restando l'obbligo del non superamento dei valori limite di esposizione, se, nonostante l'adozione delle misure prese in applicazione del presente titolo, si individuano esposizioni superiori a detti valori, il datore di lavoro:</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dotta misure immediate per riportare l'esposizione al di sotto dei valori limite di esposizion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ndividua le cause dell'esposizione eccessiva;</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modifica le misure di protezione e di prevenzione per evitare che la situazione si ripe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non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Informazione e formazione dei lavor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l'ambito degli obblighi di cui agli articoli 21 e 22, il datore di lavoro garantisce che i lavoratori esposti a valori uguali o superiori ai valori inferiori di azione vengano informati e formati in relazione ai rischi provenienti dall'esposizione al rumore, con particolare riferimento:</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a natura di detti rischi;</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le misure adottate in applicazione del presente titolo volte a eliminare o ridurre al minimo il rischio derivante dal rumore, incluse le circostanze in cui si applicano dette misure;</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i valori limite di esposizione e ai valori di azione di cui all'articolo 4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i risultati delle valutazioni e misurazioni del rumore effettuate in applicazione dell'articolo 4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xml:space="preserve"> insieme a una spiegazione del loro significato e dei rischi potenziali;</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ll'uso corretto dei dispositivi di protezione individuale dell'udito;</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all'utilità e ai mezzi impiegati per individuare e segnalare sintomi di danni all'udito;</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alle circostanze nelle quali i lavoratori hanno diritto a una sorveglianza sanitaria e all'obiettivo della stessa;</w:t>
      </w:r>
    </w:p>
    <w:p>
      <w:pPr>
        <w:pStyle w:val="Normal"/>
        <w:spacing w:lineRule="auto" w:line="240" w:before="280" w:after="280"/>
        <w:rPr/>
      </w:pP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alle procedure di lavoro sicure per ridurre al minimo l'esposizione al rumo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dec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Sorveglianza san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atore di lavoro sottopone alla sorveglianza sanitaria di cui all'articolo 16, i lavoratori la cui esposizione al rumore eccede i valori superiori di 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sorveglianza sanitaria di cui al comma 1 e' estesa ai lavoratori esposti a livelli superiori ai valori inferiori di azione, su loro richiesta o qualora il medico competente ne conferma l'opport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 caso in cui la sorveglianza sanitaria riveli, in un lavoratore, l'esistenza di anomalie imputabili ad esposizione a rumore, il medico competente ne informa il datore di lavoro ed il lavor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i casi di cui al comma 3 il datore di lavoro:</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riesamina la valutazione del rischio effettuata a norma dell'articolo 4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riesamina le misure volte a eliminare o ridurre i rischi a norma degli articoli 4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xml:space="preserve"> e 49-</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tiene conto del parere del medico competente nell'attuazione delle misure necessarie per eliminare o ridurre il rischio;</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dotta le misure affinche' sia riesaminato lo stato di salute di tutti gli altri lavoratori che hanno subito un'esposizione analog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undec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Derog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atore di lavoro può richiedere deroghe all'uso dei dispositivi di protezione individuale e al rispetto del valore limite di esposizione, quando, per la natura del lavoro, l'utilizzazione completa ed appropriata di tali dispositivi potrebbe comportare rischi per la salute e sicurezza dei lavoratori maggiori rispetto a quanto accadrebbe senza la loro util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eroghe di cui al comma 1 sono concesse, sentite le parti sociali, dall'organo di vigilanza territorialmente competente che provvede anche a darne comunicazione, specificando le ragioni e le circostanze che hanno consentito la concessione della deroga stessa, al Ministero del lavoro e delle politiche sociali. Tali deroghe sono riesaminate ogni quattro anni e sono abrogate non appena le circostanze che le hanno giustificate cessano di sussis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oncessione delle deroghe di cui al comma 2 e' condizionata dalla 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Ministero del lavoro e delle politiche sociali trasmette ogni quattro anni alla Commissione dell'Unione europea un prospetto globale e motivato delle deroghe concesse ai sensi del presente artico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r>
      <w:r>
        <w:rPr>
          <w:rFonts w:eastAsia="Times New Roman" w:cs="Times New Roman" w:ascii="Times New Roman" w:hAnsi="Times New Roman"/>
          <w:i/>
          <w:iCs/>
          <w:sz w:val="24"/>
          <w:szCs w:val="24"/>
          <w:lang w:eastAsia="it-IT"/>
        </w:rPr>
        <w:t>duodec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Linee gu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Conferenza permanente per i rapporti tra lo Stato, le regioni e le province autonome di Trento e di Bolzano, sentite le parti sociali, entro due anni dalla data di entrata in vigore del presente titolo, elaborano le linee guida per l'applicazione del presente capo nei settori della musica e delle attività ricreati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br/>
      </w:r>
      <w:r>
        <w:rPr>
          <w:rFonts w:eastAsia="Times New Roman" w:cs="Times New Roman" w:ascii="Times New Roman" w:hAnsi="Times New Roman"/>
          <w:i/>
          <w:iCs/>
          <w:sz w:val="24"/>
          <w:szCs w:val="24"/>
          <w:lang w:eastAsia="it-IT"/>
        </w:rPr>
        <w:t>Sa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89 del decreto legislativo 19 settembre 1994, n. 626, sono apportate le seguenti modificazio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dopo le parole: «11, primo periodo;» sono inserite le seguenti: «4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commi 1 e 6;»;</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dopo le parole: «49, comma 2;» sono inserite le seguenti: «4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commi 2, 3 e 7; 4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comma 2; 49-</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comma 1; 49-</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49-</w:t>
      </w:r>
      <w:r>
        <w:rPr>
          <w:rFonts w:eastAsia="Times New Roman" w:cs="Times New Roman" w:ascii="Times New Roman" w:hAnsi="Times New Roman"/>
          <w:i/>
          <w:iCs/>
          <w:sz w:val="24"/>
          <w:szCs w:val="24"/>
          <w:lang w:eastAsia="it-IT"/>
        </w:rPr>
        <w:t>nonies</w:t>
      </w:r>
      <w:r>
        <w:rPr>
          <w:rFonts w:eastAsia="Times New Roman" w:cs="Times New Roman" w:ascii="Times New Roman" w:hAnsi="Times New Roman"/>
          <w:sz w:val="24"/>
          <w:szCs w:val="24"/>
          <w:lang w:eastAsia="it-IT"/>
        </w:rPr>
        <w:t>; 49-</w:t>
      </w:r>
      <w:r>
        <w:rPr>
          <w:rFonts w:eastAsia="Times New Roman" w:cs="Times New Roman" w:ascii="Times New Roman" w:hAnsi="Times New Roman"/>
          <w:i/>
          <w:iCs/>
          <w:sz w:val="24"/>
          <w:szCs w:val="24"/>
          <w:lang w:eastAsia="it-IT"/>
        </w:rPr>
        <w:t>decies</w:t>
      </w:r>
      <w:r>
        <w:rPr>
          <w:rFonts w:eastAsia="Times New Roman" w:cs="Times New Roman" w:ascii="Times New Roman" w:hAnsi="Times New Roman"/>
          <w:sz w:val="24"/>
          <w:szCs w:val="24"/>
          <w:lang w:eastAsia="it-IT"/>
        </w:rPr>
        <w:t>, commi 1, 2 e 4; 49-</w:t>
      </w:r>
      <w:r>
        <w:rPr>
          <w:rFonts w:eastAsia="Times New Roman" w:cs="Times New Roman" w:ascii="Times New Roman" w:hAnsi="Times New Roman"/>
          <w:i/>
          <w:iCs/>
          <w:sz w:val="24"/>
          <w:szCs w:val="24"/>
          <w:lang w:eastAsia="it-IT"/>
        </w:rPr>
        <w:t>undecies</w:t>
      </w:r>
      <w:r>
        <w:rPr>
          <w:rFonts w:eastAsia="Times New Roman" w:cs="Times New Roman" w:ascii="Times New Roman" w:hAnsi="Times New Roman"/>
          <w:sz w:val="24"/>
          <w:szCs w:val="24"/>
          <w:lang w:eastAsia="it-IT"/>
        </w:rPr>
        <w:t xml:space="preserve">, comma 3, secondo period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br/>
      </w:r>
      <w:r>
        <w:rPr>
          <w:rFonts w:eastAsia="Times New Roman" w:cs="Times New Roman" w:ascii="Times New Roman" w:hAnsi="Times New Roman"/>
          <w:i/>
          <w:iCs/>
          <w:sz w:val="24"/>
          <w:szCs w:val="24"/>
          <w:lang w:eastAsia="it-IT"/>
        </w:rPr>
        <w:t>Clausola di cedevolezza</w:t>
      </w:r>
    </w:p>
    <w:p>
      <w:pPr>
        <w:pStyle w:val="Normal"/>
        <w:spacing w:lineRule="auto" w:line="240" w:before="280" w:after="280"/>
        <w:rPr/>
      </w:pPr>
      <w:r>
        <w:rPr>
          <w:rFonts w:eastAsia="Times New Roman" w:cs="Times New Roman" w:ascii="Times New Roman" w:hAnsi="Times New Roman"/>
          <w:sz w:val="24"/>
          <w:szCs w:val="24"/>
          <w:lang w:eastAsia="it-IT"/>
        </w:rPr>
        <w:t>1. In relazione a quanto disposto dall'articolo 117, quinto comma, della Costituzione le norme del Titolo V-</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 legislativo n. 626 del 1994, e successive modificazioni, introdotti dal presente decreto, afferenti a materie di competenza legislativa delle regioni e delle province autonome di Trento e di Bolzano, che non abbiano ancora provveduto al recepimento della direttiva 2003/10/CE del Parlamento europeo e del Consiglio, del 6 febbraio 2003, si applicano fino alla data di entrata in vigore della normativa di attuazione di ciascuna regione e provincia autonoma, nel rispetto dei vincoli derivanti dall'ordinamento comunitario e dei principi fondamentali desumibili dal presente titol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br/>
      </w:r>
      <w:r>
        <w:rPr>
          <w:rFonts w:eastAsia="Times New Roman" w:cs="Times New Roman" w:ascii="Times New Roman" w:hAnsi="Times New Roman"/>
          <w:i/>
          <w:iCs/>
          <w:sz w:val="24"/>
          <w:szCs w:val="24"/>
          <w:lang w:eastAsia="it-IT"/>
        </w:rPr>
        <w:t>Abrog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la data di entrata in vigore del presente decreto sono abrogate le disposizioni di cui al Capo IV del decreto legislativo 15 agosto 1991, n. 277, e, limitatamente al danno uditivo, non si applica l'articolo 24 del decreto del Presidente della Repubblica 19 marzo 1956, n. 303; la voce «rumori» nella Tabella allegata allo stesso decreto n. 303 del 1956 e' soppress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br/>
      </w:r>
      <w:r>
        <w:rPr>
          <w:rFonts w:eastAsia="Times New Roman" w:cs="Times New Roman" w:ascii="Times New Roman" w:hAnsi="Times New Roman"/>
          <w:i/>
          <w:iCs/>
          <w:sz w:val="24"/>
          <w:szCs w:val="24"/>
          <w:lang w:eastAsia="it-IT"/>
        </w:rPr>
        <w:t>Invarianza degli oneri</w:t>
      </w:r>
    </w:p>
    <w:p>
      <w:pPr>
        <w:pStyle w:val="Normal"/>
        <w:spacing w:lineRule="auto" w:line="240" w:before="280" w:after="280"/>
        <w:rPr/>
      </w:pPr>
      <w:r>
        <w:rPr>
          <w:rFonts w:eastAsia="Times New Roman" w:cs="Times New Roman" w:ascii="Times New Roman" w:hAnsi="Times New Roman"/>
          <w:sz w:val="24"/>
          <w:szCs w:val="24"/>
          <w:lang w:eastAsia="it-IT"/>
        </w:rPr>
        <w:t>1. All'attuazione degli articoli dal 4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al 49-</w:t>
      </w:r>
      <w:r>
        <w:rPr>
          <w:rFonts w:eastAsia="Times New Roman" w:cs="Times New Roman" w:ascii="Times New Roman" w:hAnsi="Times New Roman"/>
          <w:i/>
          <w:iCs/>
          <w:sz w:val="24"/>
          <w:szCs w:val="24"/>
          <w:lang w:eastAsia="it-IT"/>
        </w:rPr>
        <w:t>duodecies</w:t>
      </w:r>
      <w:r>
        <w:rPr>
          <w:rFonts w:eastAsia="Times New Roman" w:cs="Times New Roman" w:ascii="Times New Roman" w:hAnsi="Times New Roman"/>
          <w:sz w:val="24"/>
          <w:szCs w:val="24"/>
          <w:lang w:eastAsia="it-IT"/>
        </w:rPr>
        <w:t xml:space="preserve"> 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br/>
      </w:r>
      <w:r>
        <w:rPr>
          <w:rFonts w:eastAsia="Times New Roman" w:cs="Times New Roman" w:ascii="Times New Roman" w:hAnsi="Times New Roman"/>
          <w:i/>
          <w:iCs/>
          <w:sz w:val="24"/>
          <w:szCs w:val="24"/>
          <w:lang w:eastAsia="it-IT"/>
        </w:rPr>
        <w:t>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i cui agli articoli 2 e 3 si applicano trascorsi sei mesi d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il settore della navigazione aerea e marittima, l'obbligo del rispetto dei valori limite di esposizione al rumore entra in vigore il 15 febbrai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i settori della musica e delle attività ricreative, le disposizioni di cui all'articolo 2 si applicano a decorrere dal 15 febbraio 2008.</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8:00Z</dcterms:created>
  <dc:creator>alessandra</dc:creator>
  <dc:description/>
  <cp:keywords/>
  <dc:language>en-US</dc:language>
  <cp:lastModifiedBy>alessandra</cp:lastModifiedBy>
  <dcterms:modified xsi:type="dcterms:W3CDTF">2010-02-15T16:15:00Z</dcterms:modified>
  <cp:revision>1</cp:revision>
  <dc:subject/>
  <dc:title/>
</cp:coreProperties>
</file>